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339966"/>
          <w:sz w:val="28"/>
          <w:szCs w:val="28"/>
        </w:rPr>
      </w:pPr>
      <w:r>
        <w:rPr>
          <w:rFonts w:cs="Garamond" w:ascii="Garamond" w:hAnsi="Garamond"/>
          <w:b/>
          <w:bCs/>
          <w:color w:val="339966"/>
          <w:sz w:val="28"/>
          <w:szCs w:val="28"/>
        </w:rPr>
        <w:t>VETER V LASEH S ŠPORTOM PROTI DROGI – UVODNI PRISPEVEK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339966"/>
          <w:sz w:val="23"/>
          <w:szCs w:val="23"/>
        </w:rPr>
      </w:pPr>
      <w:r>
        <w:rPr>
          <w:rFonts w:cs="Garamond" w:ascii="Garamond" w:hAnsi="Garamond"/>
          <w:b/>
          <w:bCs/>
          <w:color w:val="339966"/>
          <w:sz w:val="23"/>
          <w:szCs w:val="23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339966"/>
          <w:sz w:val="23"/>
          <w:szCs w:val="23"/>
          <w:lang w:val="en-US" w:eastAsia="en-US"/>
        </w:rPr>
      </w:pPr>
      <w:r>
        <w:rPr>
          <w:rFonts w:cs="Garamond" w:ascii="Garamond" w:hAnsi="Garamond"/>
          <w:b/>
          <w:bCs/>
          <w:color w:val="339966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20955</wp:posOffset>
            </wp:positionV>
            <wp:extent cx="1301750" cy="130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FF6600"/>
        </w:rPr>
      </w:pPr>
      <w:r>
        <w:rPr>
          <w:rFonts w:cs="Garamond" w:ascii="Garamond" w:hAnsi="Garamond"/>
          <w:b/>
          <w:bCs/>
          <w:color w:val="FF6600"/>
        </w:rPr>
        <w:t>Športna unija Slovenije je družbena organizacija športa za vse v Sloveniji, ki združuje raznovrstne športne organizacije, ki se ukvarjajo s športno rekreacijo in športno vzgojo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color w:val="000000"/>
        </w:rPr>
        <w:t xml:space="preserve">Na uniji se zavedamo pomena športne dejavnosti kot </w:t>
      </w:r>
      <w:r>
        <w:rPr>
          <w:rFonts w:cs="Garamond,Bold" w:ascii="Garamond" w:hAnsi="Garamond"/>
          <w:b/>
          <w:bCs/>
          <w:color w:val="FF6600"/>
        </w:rPr>
        <w:t xml:space="preserve">»vzgojno rekreativne« </w:t>
      </w:r>
      <w:r>
        <w:rPr>
          <w:rFonts w:cs="Garamond" w:ascii="Garamond" w:hAnsi="Garamond"/>
          <w:b/>
          <w:color w:val="000000"/>
        </w:rPr>
        <w:t xml:space="preserve">dejavnosti mladih, ki je namenjena vsem in vsakomur, s poudarkom na druženju, zabavi in sprostitvi. S tem namenom že od leta 1996 </w:t>
      </w:r>
      <w:r>
        <w:rPr>
          <w:rFonts w:cs="Garamond" w:ascii="Garamond" w:hAnsi="Garamond"/>
          <w:b/>
        </w:rPr>
        <w:t>na različnih koncih po Sloveniji v okviru projekta VETER V LASEH –S ŠPORTOM PROTI DROGI in v sodelovanju lokalnih partnerjev potekajo športno družbene prireditve, katerih namen je promocija ŠPORTNE AKTIVNOSTI kot alternative vsem vrstam odvisnosti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FF6600"/>
        </w:rPr>
      </w:pPr>
      <w:r>
        <w:rPr>
          <w:rFonts w:cs="Garamond" w:ascii="Garamond" w:hAnsi="Garamond"/>
          <w:b/>
          <w:bCs/>
          <w:color w:val="FF6600"/>
        </w:rPr>
        <w:t>V okviru le teh želimo mlade spodbuditi k izbiri drugačnega življenjskega sloga: športno aktivnega, naravi prijaznega, veselega, sproščenega, dinamičnega, solidarnega... skratka MLADOSTNIŠKO RAZIGRANEGA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>Naš namen je širiti krog stalno aktivnih v športu s poudarkom na vključevanju tistih, ki so v športu manj dejavni in povečati ozaveščenost med mladimi o negativnih posledicah različnih vrst odvisnosti in pozitivnih učinkih športne aktivnosti, saj le ta pripomore k sproščanju energije, spoznavanju sebe in drugih na pozitivne načine.</w:t>
      </w:r>
    </w:p>
    <w:p>
      <w:pPr>
        <w:pStyle w:val="Normal"/>
        <w:autoSpaceDE w:val="false"/>
        <w:jc w:val="both"/>
        <w:rPr>
          <w:rFonts w:ascii="Garamond" w:hAnsi="Garamond" w:cs="Garamond,Bold"/>
          <w:b/>
          <w:b/>
          <w:bCs/>
          <w:color w:val="E46C0A"/>
        </w:rPr>
      </w:pPr>
      <w:r>
        <w:rPr>
          <w:rFonts w:cs="Garamond,Bold" w:ascii="Garamond" w:hAnsi="Garamond"/>
          <w:b/>
          <w:bCs/>
          <w:color w:val="E46C0A"/>
        </w:rPr>
      </w:r>
    </w:p>
    <w:p>
      <w:pPr>
        <w:pStyle w:val="Normal"/>
        <w:autoSpaceDE w:val="false"/>
        <w:jc w:val="both"/>
        <w:rPr>
          <w:rFonts w:ascii="Garamond" w:hAnsi="Garamond" w:cs="Garamond,Bold"/>
          <w:b/>
          <w:b/>
          <w:bCs/>
          <w:color w:val="FF6600"/>
        </w:rPr>
      </w:pPr>
      <w:r>
        <w:rPr>
          <w:rFonts w:cs="Garamond,Bold" w:ascii="Garamond" w:hAnsi="Garamond"/>
          <w:b/>
          <w:bCs/>
          <w:color w:val="FF6600"/>
        </w:rPr>
        <w:t>Menimo, da je športna aktivnost v mladosti najboljša naložba za ustvarjalno in polno življenje kasneje.</w:t>
      </w:r>
    </w:p>
    <w:p>
      <w:pPr>
        <w:pStyle w:val="Normal"/>
        <w:jc w:val="both"/>
        <w:rPr>
          <w:rFonts w:ascii="Garamond" w:hAnsi="Garamond" w:cs="Garamond,Bold"/>
          <w:b/>
          <w:b/>
          <w:bCs/>
          <w:color w:val="E46C0A"/>
        </w:rPr>
      </w:pPr>
      <w:r>
        <w:rPr>
          <w:rFonts w:cs="Garamond,Bold" w:ascii="Garamond" w:hAnsi="Garamond"/>
          <w:b/>
          <w:bCs/>
          <w:color w:val="E46C0A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color w:val="FF6600"/>
        </w:rPr>
        <w:t>Zavedamo se tudi, da dandanes mladim telesni napor postaja vse bolj tuj in jih med njimi vse več išče rešitev v drogah in drugih oblikah odvisnosti, mi pa smo prepričani, da je bolje izbrati šport in da ima takšen premik vrednot negativne posledice na družbo kot celoto.</w:t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namenom, da akcijo približamo mladim smo jo v letošnjem letu obogatili in nadgradil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novili spletno stran akcije: www.vetervlaseh.s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zpostavili interaktivno stran na Facebook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zširili ponudbo promocijskega material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ganizirali posvet s predstavitvijo dobrih praks, izmenjavo izkušenj ter produktivnimi smernicami za nadaljnji razvoj in širitev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namenom odmevnosti k podpori povabili medij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v sodelovanju s Festivalom Rock Otočec izbrali himno akcije te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 sodelovanju povabili vrhunske športnike kot ambasadorje akcij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  <w:t xml:space="preserve">V nadaljevanju pa pripravljamo še natečaje, ki bodo razpisani na spletni strani </w:t>
      </w:r>
      <w:hyperlink r:id="rId3">
        <w:r>
          <w:rPr>
            <w:rStyle w:val="InternetLink"/>
            <w:rFonts w:cs="Garamond" w:ascii="Garamond" w:hAnsi="Garamond"/>
            <w:b/>
            <w:color w:val="FF6600"/>
          </w:rPr>
          <w:t>www.vetervlaseh.si</w:t>
        </w:r>
      </w:hyperlink>
      <w:r>
        <w:rPr>
          <w:rFonts w:cs="Garamond" w:ascii="Garamond" w:hAnsi="Garamond"/>
          <w:b/>
          <w:color w:val="FF6600"/>
        </w:rPr>
        <w:t xml:space="preserve"> in Facebook strani Veter v laseh – s športom proti drogi in v okviru katerih bomo mlade povabili, da posredujejo različne prispevke na tematiko letošnje akcije </w:t>
      </w:r>
      <w:r>
        <w:rPr>
          <w:rFonts w:cs="Garamond,Bold" w:ascii="Garamond" w:hAnsi="Garamond"/>
          <w:b/>
          <w:bCs/>
          <w:color w:val="FF6600"/>
        </w:rPr>
        <w:t>IGRA KOT SREDSTVO ZA RAZVOJ LJUBEZNI DO ŠPORTA IN ZABAV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si mladi so tako vljudno Vabljeni k spremljanju naših strani in posredovanju prispevkov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  <w:t>V mesecu oktobru pa bomo v sodelovanju z Univerzitetno športno zvezo Primorske organizirali zaključno prireditev, katere namen bo druženje in zabava vseh mladih, ki so bili v letu 2011 vključeni v akcijo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color w:val="339966"/>
          <w:sz w:val="28"/>
          <w:szCs w:val="28"/>
        </w:rPr>
        <w:t>Naša želja je, da bi mladi zabavo s posameznih prireditev prenesli v vsakdanje življenje in da bi ljubezen do športa postala odlična alternativa vsem vrstam odvisnost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jubljana, 5.5.2011</w:t>
      </w:r>
    </w:p>
    <w:p>
      <w:pPr>
        <w:pStyle w:val="Normal"/>
        <w:ind w:left="566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 športnimi pozdravi,</w:t>
      </w:r>
    </w:p>
    <w:p>
      <w:pPr>
        <w:pStyle w:val="Normal"/>
        <w:ind w:left="4956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Športna unija Slovenije</w:t>
      </w:r>
    </w:p>
    <w:p>
      <w:pPr>
        <w:pStyle w:val="Normal"/>
        <w:tabs>
          <w:tab w:val="clear" w:pos="708"/>
          <w:tab w:val="center" w:pos="70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Koprska ulica 94a, 1000 Ljubljana, tel.: 01 423 21 42; faks: 01 423 21 43</w: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  <w:b/>
      </w:rPr>
      <w:t>e-pošta:</w:t>
    </w:r>
    <w:r>
      <w:rPr>
        <w:rFonts w:cs="Garamond" w:ascii="Garamond" w:hAnsi="Garamond"/>
      </w:rPr>
      <w:t xml:space="preserve"> </w:t>
    </w:r>
    <w:hyperlink r:id="rId1">
      <w:r>
        <w:rPr>
          <w:rStyle w:val="InternetLink"/>
          <w:rFonts w:cs="Garamond" w:ascii="Garamond" w:hAnsi="Garamond"/>
          <w:b/>
          <w:color w:val="008000"/>
          <w:lang w:val="sl-SI"/>
        </w:rPr>
        <w:t>info@sportna-unija.si</w:t>
      </w:r>
    </w:hyperlink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6985</wp:posOffset>
          </wp:positionV>
          <wp:extent cx="1028700" cy="742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1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InternetLink">
    <w:name w:val="Hyperlink"/>
    <w:basedOn w:val="Privzetapisavaodstavka"/>
    <w:rPr>
      <w:i/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etervlaseh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ortna-unija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8:00Z</dcterms:created>
  <dc:creator>robi</dc:creator>
  <dc:description/>
  <cp:keywords/>
  <dc:language>en-US</dc:language>
  <cp:lastModifiedBy>Mojca</cp:lastModifiedBy>
  <cp:lastPrinted>2011-01-17T12:33:00Z</cp:lastPrinted>
  <dcterms:modified xsi:type="dcterms:W3CDTF">2011-05-05T11:31:00Z</dcterms:modified>
  <cp:revision>5</cp:revision>
  <dc:subject/>
  <dc:title> </dc:title>
</cp:coreProperties>
</file>